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Правилами приема в федеральное государственное бюджетное образовательное учреждение высшего образования «Приволжский государственный университет путей сообщения» на обучение по программам бакалавриата, программам специалитета и программам магистратуры на 2025/26 учебный год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числить на первый курс очной формы обучения на места в пределах общего конкурса по программам магистратуры следующих абитуриен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23.04.01 Технология транспортных проце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00Z</dcterms:created>
  <dc:creator>Петрова Елена Витальевна</dc:creator>
  <dc:description/>
  <cp:keywords/>
  <dc:language>en-US</dc:language>
  <cp:lastModifiedBy>Золотарева Виолетта Вагаршаковна</cp:lastModifiedBy>
  <cp:lastPrinted>2025-08-01T16:46:00Z</cp:lastPrinted>
  <dcterms:modified xsi:type="dcterms:W3CDTF">2025-08-2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A25D78CB72A941AA4A09F69A2EF976</vt:lpwstr>
  </property>
</Properties>
</file>